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сільні веселинк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(Чудернацькі, смішні, зелені, дикі і ін.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гляньте на наших _ молодят. Вони сьогодні такі _, _, _, бо ж в них весілля. Після одруження, коли розпочнеться буденне життя, наречена щоранку буде приносити своєму _ нареченому каву в ліжко, а він буде любити і поважати свою _ дружину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вайте уявимо, що через місяць вони запросять нас, таких _,_,_ гостей відвідати їх на новому, _ місці проживання. В них в хаті _. Це все тому, що вони одружились. Молодята їдять _ їжу, що залишилась після весілля. Вони не такі _, як були раніше, вони прижились, звиклись один до одного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ді, коли в їхньому _ житті будуть проблеми, вони вирішать їх _ способом. Так як вони кохають одне одного зараз, вони і будуть робити це постійно, бо ж вони будуть завжди _. </w:t>
      </w:r>
    </w:p>
    <w:p>
      <w:pPr>
        <w:pStyle w:val="2"/>
        <w:rPr/>
      </w:pPr>
      <w:r>
        <w:rPr>
          <w:rFonts w:cs="Arial" w:ascii="Arial" w:hAnsi="Arial"/>
          <w:sz w:val="24"/>
        </w:rPr>
        <w:t>Як дасть Бог жити, вони запросять нас до себе на своє срібне, золоте і _ весілля. Це буде _ дійство. Їх вітатимуть _,_,_ гості, родичі, і найцікавішим моментом цього процесу буде те, як вони згадуватимуть той день, багато – багато _ днів тому, коли вони одружувались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ойно наші молодята поділились зі мною своїми _ мріями, бажаннями і сподіваннями. Справа в тому, що по весіллі вони поїдуть в _ романтичну подорож у _ країну. Там вони будуть одні, тільки _ комарі і _ мухи. Якщо вас, _ слухачі, приваблює ця їхня перспектива, то ви зможете поговорити з ними, і вони, можливо, вони захочуть взяти вас з собою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56:00Z</dcterms:created>
  <dc:creator>PC5</dc:creator>
  <dc:description/>
  <dc:language>en-US</dc:language>
  <cp:lastModifiedBy>KhatinkaLab</cp:lastModifiedBy>
  <dcterms:modified xsi:type="dcterms:W3CDTF">2006-04-17T19:56:00Z</dcterms:modified>
  <cp:revision>2</cp:revision>
  <dc:subject/>
  <dc:title>Погляньте на наших _ молодят</dc:title>
</cp:coreProperties>
</file>